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大会会場運営について</w:t>
      </w:r>
    </w:p>
    <w:p>
      <w:pPr>
        <w:pStyle w:val="Normal"/>
        <w:ind w:right="840" w:hanging="0"/>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千葉県サッカー協会第４種委員会競技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会場の設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競技に関す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ピッチ（ライン、ゴール、ゴールネット、コーナーフラッグ）</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ピッチサイズは、基本を８０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０ｍとするが、会場の大きさや対象学年、大会の種類により変更可とする。従って、ゴールも少年用または一般用とする。（【資料１】参照）</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県郡市トレセン少年サッカー選手権大会（６年生大会）においては、ピッチサイズ及びゴールのサイズを一般用のサイズ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ゴールエリア・ペナルティエリア・センターサークル・ＰＫスポット等のサイズ・位置については少年または一般の基準に合わせ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ラインは正確で見やすい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ゴールは杭やおもりでしっかりと固定されていて、転倒の危険がない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ゴールネットはしっかりと固定されていて、隙間やネットの破れがない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センターフラッグについては、設置の義務はない。（審判団と協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ベンチ（チームベンチ２、本部席）</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チームベンチは、基本として１チームあたり１２席を設ける。</w:t>
      </w:r>
      <w:r>
        <w:rPr>
          <w:rFonts w:ascii="ＭＳ ゴシック;MS Gothic" w:hAnsi="ＭＳ ゴシック;MS Gothic" w:cs="ＭＳ ゴシック;MS Gothic" w:eastAsia="ＭＳ ゴシック;MS Gothic"/>
          <w:lang w:eastAsia="zh-TW"/>
        </w:rPr>
        <w:t>（控選手９名、指導者３名）</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された選手２０名以内及び指導者３名以内のほかはベンチには入れない。試合中は勿論であるがハーフタイム時も適応する。また、ピッチ内でのアップや練習も登録された選手・指導者のみ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審判関係（審判控席、第４の審判席）</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４の審判席については対戦する両ベンチをコントロールしやすい位置に設置する。（審判団と協議）</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掲示物（トーナメント表や組合せ表は必ず掲示、会場案内や会場使用上の留意点などは必要に応じて掲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競技に関わらないもの</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応援席　</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ームベンチ及び本部席とは逆サイドに設置し、ピッチに近づき過ぎないようにコーンやロープなどで仕切る。また、応援者がゴール裏に入らないようにライン等で仕切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駐車場</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千葉県サッカー協会では、保護者等の応援者に対して公共交通機関を利用するよう呼びかけています（ＨＰ上で）。また、第４種委員会では基本的に駐車台数を１チーム５台以内と定めています。会場の実情に応じ台数の制限を変えることは可とします。ただし、路上駐車や違法駐車をさせないように努めてくださ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悪質な者に対しては、会場運営側で厳重に注意を与えるとともに会場報告書にチーム名、氏名、概要を記入する。（例：駐車台数が極めて多い　係の指示に従わない　係に対しクレームをつける　再三の注意にも応じない　他人の敷地内に駐車する等）</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バス・マイクロバス使用のチームがある場合は、事前に確認できるようにしておい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トイ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ず確保し、トイレットペーパーも不足しないように留意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必要書類（大会で使用する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メンバー表（１部４枚綴り、複写式、試合毎に各チーム１部ずつ配布）</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大会結果報告書（１会場に付き１枚会場責任者が記入し、当日の全試合終了後速やかに事務局長及び、千葉県サッカー協会に送信）</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会場報告書（１会場に付き１枚会場責任者が記入し、当日の全試合終了後速やかに競技部長に送信及び郵送）</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審判報告書（１試合に付き１枚主審が記入し、会場責任者が当日分をまとめ速やかに審判長宛に郵送）</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審判報告書［重要事項］（退場者が出た場合主審が記入し、会場責任者が審判報告書とともに審判長宛に郵送）</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審判記録カード（１試合に付き主審、副審１、副審２、第４の審判員にそれぞれ配布する。）</w:t>
      </w:r>
    </w:p>
    <w:p>
      <w:pPr>
        <w:pStyle w:val="Normal"/>
        <w:ind w:left="840" w:hanging="840"/>
        <w:rPr/>
      </w:pPr>
      <w:r>
        <w:rPr>
          <w:rFonts w:ascii="ＭＳ ゴシック;MS Gothic" w:hAnsi="ＭＳ ゴシック;MS Gothic" w:cs="ＭＳ ゴシック;MS Gothic" w:eastAsia="ＭＳ ゴシック;MS Gothic"/>
        </w:rPr>
        <w:t>　（７）審判証確認用紙（１会場に付き１枚審判証の確認用として使用、</w:t>
      </w:r>
      <w:r>
        <w:rPr>
          <w:rFonts w:ascii="ＭＳ ゴシック;MS Gothic" w:hAnsi="ＭＳ ゴシック;MS Gothic" w:cs="ＭＳ ゴシック;MS Gothic" w:eastAsia="ＭＳ ゴシック;MS Gothic"/>
          <w:u w:val="single"/>
        </w:rPr>
        <w:t>審判員会場到着ご速やかに、必要事項を記入してもらう。審判証（写真貼付）を確認し預からないこと。送信・郵送は不要）</w:t>
      </w:r>
    </w:p>
    <w:p>
      <w:pPr>
        <w:pStyle w:val="Normal"/>
        <w:ind w:firstLine="840"/>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この確認用紙に基づき、審判団ミーティングの召集をかける。（前の試合のハーフタイム後</w:t>
      </w:r>
      <w:r>
        <w:rPr>
          <w:rFonts w:ascii="ＭＳ ゴシック;MS Gothic" w:hAnsi="ＭＳ ゴシック;MS Gothic" w:cs="ＭＳ ゴシック;MS Gothic" w:eastAsia="ＭＳ ゴシック;MS Gothic"/>
        </w:rPr>
        <w:t>）</w:t>
      </w:r>
    </w:p>
    <w:p>
      <w:pPr>
        <w:pStyle w:val="Normal"/>
        <w:numPr>
          <w:ilvl w:val="0"/>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３　受付</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受付時間</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u w:val="single"/>
        </w:rPr>
        <w:t>試合開始概ね６０分前まで会場に到着し、本部席で受付をおこなう。（審判団も同じ）</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この場合の試合開始時刻は、予め決められた開始時刻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必要書類の配布</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各チームにメンバー表を配布する。</w:t>
      </w:r>
      <w:r>
        <w:rPr>
          <w:rFonts w:ascii="ＭＳ ゴシック;MS Gothic" w:hAnsi="ＭＳ ゴシック;MS Gothic" w:cs="ＭＳ ゴシック;MS Gothic" w:eastAsia="ＭＳ ゴシック;MS Gothic"/>
          <w:u w:val="single"/>
        </w:rPr>
        <w:t>配布部数は、２－（１）参照</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②会場責任者が予め用意した配布物があれば配布する。（注意事項、お願い事など</w:t>
      </w:r>
      <w:r>
        <w:rPr>
          <w:rFonts w:ascii="ＭＳ ゴシック;MS Gothic" w:hAnsi="ＭＳ ゴシック;MS Gothic" w:cs="ＭＳ ゴシック;MS Gothic" w:eastAsia="ＭＳ ゴシック;MS Gothic"/>
        </w:rPr>
        <w:t>）</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ユニフォームの確認</w:t>
      </w:r>
    </w:p>
    <w:p>
      <w:pPr>
        <w:pStyle w:val="Normal"/>
        <w:ind w:left="84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u w:val="single"/>
        </w:rPr>
        <w:t>提出されたメンバー表に記載された</w:t>
      </w:r>
      <w:r>
        <w:rPr>
          <w:rFonts w:ascii="ＭＳ ゴシック;MS Gothic" w:hAnsi="ＭＳ ゴシック;MS Gothic" w:cs="ＭＳ ゴシック;MS Gothic" w:eastAsia="ＭＳ ゴシック;MS Gothic"/>
        </w:rPr>
        <w:t>両チームのユニフォーム（シャツ・パンツ・ストッキング）を持ち寄らせ色の重なりがないか確認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両チームのユニフォームの色の判別がつきにくい場合や色が重なる場合は、審判団にその後の対応を委ね会場運営側は関与しな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選手チェック</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チェック時間</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試合開始３０分前までに本部席で選手のチェックを受ける。（必ず３０分前までに完了）</w:t>
      </w:r>
    </w:p>
    <w:p>
      <w:pPr>
        <w:pStyle w:val="Normal"/>
        <w:ind w:left="840" w:hanging="840"/>
        <w:rPr/>
      </w:pPr>
      <w:r>
        <w:rPr>
          <w:rFonts w:ascii="ＭＳ ゴシック;MS Gothic" w:hAnsi="ＭＳ ゴシック;MS Gothic" w:cs="ＭＳ ゴシック;MS Gothic" w:eastAsia="ＭＳ ゴシック;MS Gothic"/>
        </w:rPr>
        <w:t>　　　②各チームにユニフォームの着用、選手証（カード）の携帯、メンバー表の提出を受付時に依頼しておく。</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チェック方法</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トリー表（大会参加申込書の写し）、メンバー表、選手証の照合を行う。</w:t>
      </w:r>
    </w:p>
    <w:p>
      <w:pPr>
        <w:pStyle w:val="Normal"/>
        <w:ind w:left="1050" w:hanging="0"/>
        <w:rPr/>
      </w:pPr>
      <w:r>
        <w:rPr>
          <w:rFonts w:ascii="ＭＳ ゴシック;MS Gothic" w:hAnsi="ＭＳ ゴシック;MS Gothic" w:cs="ＭＳ ゴシック;MS Gothic" w:eastAsia="ＭＳ ゴシック;MS Gothic"/>
          <w:u w:val="single"/>
        </w:rPr>
        <w:t>選手証が未入手の場合は</w:t>
      </w:r>
      <w:r>
        <w:rPr>
          <w:rFonts w:eastAsia="ＭＳ ゴシック;MS Gothic" w:cs="ＭＳ ゴシック;MS Gothic" w:ascii="ＭＳ ゴシック;MS Gothic" w:hAnsi="ＭＳ ゴシック;MS Gothic"/>
          <w:u w:val="single"/>
        </w:rPr>
        <w:t>Web</w:t>
      </w:r>
      <w:r>
        <w:rPr>
          <w:rFonts w:ascii="ＭＳ ゴシック;MS Gothic" w:hAnsi="ＭＳ ゴシック;MS Gothic" w:cs="ＭＳ ゴシック;MS Gothic" w:eastAsia="ＭＳ ゴシック;MS Gothic"/>
          <w:u w:val="single"/>
        </w:rPr>
        <w:t>登録のステータス「承認済み」のコピーで確認・照合する</w:t>
      </w:r>
      <w:r>
        <w:rPr>
          <w:rFonts w:ascii="ＭＳ ゴシック;MS Gothic" w:hAnsi="ＭＳ ゴシック;MS Gothic" w:cs="ＭＳ ゴシック;MS Gothic" w:eastAsia="ＭＳ ゴシック;MS Gothic"/>
        </w:rPr>
        <w:t>。</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中｣は不可。</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メンバー表に記載された選手がエントリーされている選手であるか確認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選手証の顔写真で選手本人であるか確認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時間に大幅に遅れキックオフ時刻に支障が出そうなときは、競技部長と連絡をとり判断を仰ぐ。</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エントリー選手追加・変更とエントリー表の取り扱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追加・変更の承認は、当該チームの最初の試合の３０分前まで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追加・変更選手数の上限を４名とする。（用紙の枠内）</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会場責任者は、追加・変更された選手が登録済であることを選手証で確認し、適正であれば承認する。（押印）</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用紙を上下２つに分け、片方（チーム控）をチームに渡す。その際、試合毎に携帯するように伝える。もう片方は競技部長に郵送する。（会場報告書と同封）</w:t>
      </w:r>
    </w:p>
    <w:p>
      <w:pPr>
        <w:pStyle w:val="Normal"/>
        <w:ind w:left="840" w:hanging="840"/>
        <w:rPr/>
      </w:pPr>
      <w:r>
        <w:rPr>
          <w:rFonts w:ascii="ＭＳ ゴシック;MS Gothic" w:hAnsi="ＭＳ ゴシック;MS Gothic" w:cs="ＭＳ ゴシック;MS Gothic" w:eastAsia="ＭＳ ゴシック;MS Gothic"/>
        </w:rPr>
        <w:t>　　　⑤エントリー表</w:t>
      </w:r>
      <w:r>
        <w:rPr>
          <w:rFonts w:ascii="ＭＳ ゴシック;MS Gothic" w:hAnsi="ＭＳ ゴシック;MS Gothic" w:cs="ＭＳ ゴシック;MS Gothic" w:eastAsia="ＭＳ ゴシック;MS Gothic"/>
          <w:u w:val="single"/>
        </w:rPr>
        <w:t>（大会参加申込書の写し</w:t>
      </w:r>
      <w:r>
        <w:rPr>
          <w:rFonts w:ascii="ＭＳ ゴシック;MS Gothic" w:hAnsi="ＭＳ ゴシック;MS Gothic" w:cs="ＭＳ ゴシック;MS Gothic" w:eastAsia="ＭＳ ゴシック;MS Gothic"/>
        </w:rPr>
        <w:t>）に追加･変更の修正加筆してください。勝ち上がりチームのエントリー表は次の会場責任者に郵送する。（負けチームは廃棄可）</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会場責任者及び運営役員の心得</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判定について</w:t>
      </w:r>
    </w:p>
    <w:p>
      <w:pPr>
        <w:pStyle w:val="Normal"/>
        <w:ind w:left="840" w:hanging="840"/>
        <w:rPr/>
      </w:pPr>
      <w:r>
        <w:rPr>
          <w:rFonts w:ascii="ＭＳ ゴシック;MS Gothic" w:hAnsi="ＭＳ ゴシック;MS Gothic" w:cs="ＭＳ ゴシック;MS Gothic" w:eastAsia="ＭＳ ゴシック;MS Gothic"/>
        </w:rPr>
        <w:t>　　　　チーム関係者や応援の保護者等から審判の判定等に対する問合せがあった場合、</w:t>
      </w:r>
      <w:r>
        <w:rPr>
          <w:rFonts w:ascii="ＭＳ ゴシック;MS Gothic" w:hAnsi="ＭＳ ゴシック;MS Gothic" w:cs="ＭＳ ゴシック;MS Gothic" w:eastAsia="ＭＳ ゴシック;MS Gothic"/>
          <w:u w:val="single"/>
        </w:rPr>
        <w:t>審判団の判定</w:t>
      </w:r>
      <w:r>
        <w:rPr>
          <w:rFonts w:ascii="ＭＳ ゴシック;MS Gothic" w:hAnsi="ＭＳ ゴシック;MS Gothic" w:cs="ＭＳ ゴシック;MS Gothic" w:eastAsia="ＭＳ ゴシック;MS Gothic"/>
        </w:rPr>
        <w:t>が絶対であるという立場をとり、個人的な見解を述べたり判断したりしない。</w:t>
      </w:r>
      <w:r>
        <w:rPr>
          <w:rFonts w:ascii="ＭＳ ゴシック;MS Gothic" w:hAnsi="ＭＳ ゴシック;MS Gothic" w:cs="ＭＳ ゴシック;MS Gothic" w:eastAsia="ＭＳ ゴシック;MS Gothic"/>
          <w:u w:val="single"/>
        </w:rPr>
        <w:t>最終的に試合を成立させるのは、審判団である。</w:t>
      </w:r>
      <w:r>
        <w:rPr>
          <w:rFonts w:ascii="ＭＳ ゴシック;MS Gothic" w:hAnsi="ＭＳ ゴシック;MS Gothic" w:cs="ＭＳ ゴシック;MS Gothic" w:eastAsia="ＭＳ ゴシック;MS Gothic"/>
        </w:rPr>
        <w:t>（マッチコミサリーのいる場合は、マッチコミサリーが試合を成立させる。）</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中立であ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部テントの内外を問わず、中立の立場をとり特定チームに対する応援などは厳に慎む。たとえ、会場提供チームの試合中であっても中立の立場で観戦す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競技会場に迷惑をかけないように、選手・指導者・チーム関係者・保護者等にはゴミの持ち帰り・使用禁止区域などを徹底させるとともに併せて、会場を汚したり破損したりしないよう徹底させ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器物や建物等に対する汚損・破損が発生した場合、会場責任者は速やかに競技会場の管理者に連絡し指示を受け現状復旧に努めるとともに競技部長に速やかに報告をする。（会場報告書にも記載、その際加害したチーム名・氏名等も明記しておく）</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会場責任者より送付する書類が複数ありますが、郵送する書類については当日か遅くとも翌日に投函してください。</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競技場の大きさ</w:t>
      </w:r>
    </w:p>
    <w:tbl>
      <w:tblPr>
        <w:tblW w:w="8088" w:type="dxa"/>
        <w:jc w:val="left"/>
        <w:tblInd w:w="784" w:type="dxa"/>
        <w:tblLayout w:type="fixed"/>
        <w:tblCellMar>
          <w:top w:w="0" w:type="dxa"/>
          <w:left w:w="108" w:type="dxa"/>
          <w:bottom w:w="0" w:type="dxa"/>
          <w:right w:w="108" w:type="dxa"/>
        </w:tblCellMar>
      </w:tblPr>
      <w:tblGrid>
        <w:gridCol w:w="2838"/>
        <w:gridCol w:w="2625"/>
        <w:gridCol w:w="2625"/>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用</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年用</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ッチラインの長さ</w:t>
            </w:r>
            <w:r>
              <w:rPr>
                <w:rFonts w:eastAsia="ＭＳ ゴシック;MS Gothic" w:cs="ＭＳ ゴシック;MS Gothic" w:ascii="ＭＳ ゴシック;MS Gothic" w:hAnsi="ＭＳ ゴシック;MS Gothic"/>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０ｍ～１２０ｍ</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６ｍ～７８ｍ</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ラインの長さ</w:t>
            </w:r>
            <w:r>
              <w:rPr>
                <w:rFonts w:eastAsia="ＭＳ ゴシック;MS Gothic" w:cs="ＭＳ ゴシック;MS Gothic" w:ascii="ＭＳ ゴシック;MS Gothic" w:hAnsi="ＭＳ ゴシック;MS Gothic"/>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ｍ～９０ｍ</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ｍ～５４ｍ</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ナルティエリア</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２ｍ</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９ｍ</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エリア</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２ｍ</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３ｍ</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サークルの半径</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５ｍ</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ｍ</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ナルティアークの半径</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５ｍ</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ｍ</w:t>
            </w:r>
          </w:p>
        </w:tc>
      </w:tr>
      <w:tr>
        <w:trPr>
          <w:trHeight w:val="66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ナルティーマー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ゴールラインからの距離</w:t>
            </w:r>
            <w:r>
              <w:rPr>
                <w:rFonts w:eastAsia="ＭＳ ゴシック;MS Gothic" w:cs="ＭＳ ゴシック;MS Gothic" w:ascii="ＭＳ ゴシック;MS Gothic" w:hAnsi="ＭＳ ゴシック;MS Gothic"/>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ｍ</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ｍ</w:t>
            </w:r>
          </w:p>
        </w:tc>
      </w:tr>
      <w:tr>
        <w:trPr>
          <w:trHeight w:val="2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ナーアークの半径</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ｍ</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ｍ</w:t>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ルドカップでは１０５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８ｍ、全日本少年サッカー大会では８０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０ｍと規定</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れている。</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書類発送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審判報告書　　□</w:t>
      </w:r>
      <w:r>
        <w:rPr>
          <w:rFonts w:ascii="ＭＳ ゴシック;MS Gothic" w:hAnsi="ＭＳ ゴシック;MS Gothic" w:cs="ＭＳ ゴシック;MS Gothic" w:eastAsia="ＭＳ ゴシック;MS Gothic"/>
        </w:rPr>
        <w:t>　審判部長</w:t>
      </w:r>
      <w:r>
        <w:rPr>
          <w:rFonts w:ascii="ＭＳ ゴシック;MS Gothic" w:hAnsi="ＭＳ ゴシック;MS Gothic" w:cs="ＭＳ ゴシック;MS Gothic" w:eastAsia="ＭＳ ゴシック;MS Gothic"/>
          <w:lang w:eastAsia="zh-TW"/>
        </w:rPr>
        <w:t>　並木　克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ず郵送で、遅くとも翌日には投函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会場結果報告書　</w:t>
      </w:r>
    </w:p>
    <w:p>
      <w:pPr>
        <w:pStyle w:val="Normal"/>
        <w:ind w:left="420"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千葉県サッカー協会　ＦＡＸ　０４３－２２２－０３５５</w:t>
      </w:r>
    </w:p>
    <w:p>
      <w:pPr>
        <w:pStyle w:val="Normal"/>
        <w:ind w:left="420"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189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第４種委員会事務局長　　ＦＡＸ　０４７－３８５－７４１８</w:t>
      </w:r>
    </w:p>
    <w:p>
      <w:pPr>
        <w:pStyle w:val="Normal"/>
        <w:ind w:left="29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聞社及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種ＨＰ試合結果速報の締切時間に間に合うよう、</w:t>
      </w:r>
    </w:p>
    <w:p>
      <w:pPr>
        <w:pStyle w:val="Normal"/>
        <w:ind w:left="2940" w:hanging="420"/>
        <w:rPr/>
      </w:pPr>
      <w:r>
        <w:rPr>
          <w:rFonts w:ascii="ＭＳ ゴシック;MS Gothic" w:hAnsi="ＭＳ ゴシック;MS Gothic" w:cs="ＭＳ ゴシック;MS Gothic" w:eastAsia="ＭＳ ゴシック;MS Gothic"/>
        </w:rPr>
        <w:t>遅くとも１８時までにはＦＡＸすること。</w:t>
      </w:r>
    </w:p>
    <w:p>
      <w:pPr>
        <w:pStyle w:val="Normal"/>
        <w:ind w:left="630"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場報告書及びエントリー追加・変更願い</w:t>
      </w:r>
    </w:p>
    <w:p>
      <w:pPr>
        <w:pStyle w:val="Normal"/>
        <w:rPr/>
      </w:pPr>
      <w:r>
        <w:rPr>
          <w:rFonts w:ascii="ＭＳ ゴシック;MS Gothic" w:hAnsi="ＭＳ ゴシック;MS Gothic" w:cs="ＭＳ ゴシック;MS Gothic" w:eastAsia="ＭＳ ゴシック;MS Gothic"/>
        </w:rPr>
        <w:t>　　　　　　　　　　　□　競技部長　大久保　毅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緊急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谷　勝通（４種委員会副委員長・事務局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久保　毅一（４種委員会副委員長・競技部総括）　</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90"/>
        </w:tabs>
        <w:ind w:left="990" w:hanging="360"/>
      </w:pPr>
      <w:rPr>
        <w:rFonts w:ascii="Times New Roman" w:hAnsi="Times New Roman" w:cs="Times New Roman"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8"/>
      <w:numFmt w:val="bullet"/>
      <w:lvlText w:val="※"/>
      <w:lvlJc w:val="left"/>
      <w:pPr>
        <w:tabs>
          <w:tab w:val="num" w:pos="1410"/>
        </w:tabs>
        <w:ind w:left="1410" w:hanging="360"/>
      </w:pPr>
      <w:rPr>
        <w:rFonts w:ascii="Times New Roman" w:hAnsi="Times New Roman" w:cs="Times New Roman" w:hint="default"/>
      </w:rPr>
    </w:lvl>
  </w:abstractNum>
  <w:abstractNum w:abstractNumId="4">
    <w:lvl w:ilvl="0">
      <w:start w:val="1"/>
      <w:numFmt w:val="decimalEnclosedCircle"/>
      <w:lvlText w:val="%1"/>
      <w:lvlJc w:val="left"/>
      <w:pPr>
        <w:tabs>
          <w:tab w:val="num" w:pos="99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1:28:00Z</dcterms:created>
  <dc:creator> </dc:creator>
  <dc:description/>
  <cp:keywords/>
  <dc:language>en-US</dc:language>
  <cp:lastModifiedBy>katsumichi</cp:lastModifiedBy>
  <cp:lastPrinted>2008-04-15T09:43:00Z</cp:lastPrinted>
  <dcterms:modified xsi:type="dcterms:W3CDTF">2008-06-22T01:14:00Z</dcterms:modified>
  <cp:revision>10</cp:revision>
  <dc:subject/>
  <dc:title>会場運営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550834</vt:r8>
  </property>
  <property fmtid="{D5CDD505-2E9C-101B-9397-08002B2CF9AE}" pid="3" name="_AuthorEmail">
    <vt:lpwstr>k-moto45@joy.ocn.ne.jp</vt:lpwstr>
  </property>
  <property fmtid="{D5CDD505-2E9C-101B-9397-08002B2CF9AE}" pid="4" name="_AuthorEmailDisplayName">
    <vt:lpwstr>本谷　勝通</vt:lpwstr>
  </property>
  <property fmtid="{D5CDD505-2E9C-101B-9397-08002B2CF9AE}" pid="5" name="_EmailSubject">
    <vt:lpwstr>削除願い→本谷</vt:lpwstr>
  </property>
</Properties>
</file>